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42925" cy="693420"/>
            <wp:effectExtent l="0" t="0" r="0" b="0"/>
            <wp:docPr id="1" name="gerb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ТУР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ПРИКАЗ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308"/>
        <w:gridCol w:w="1800"/>
      </w:tblGrid>
      <w:tr>
        <w:trPr/>
        <w:tc>
          <w:tcPr>
            <w:tcW w:w="1712" w:type="dxa"/>
            <w:tcBorders/>
          </w:tcPr>
          <w:p>
            <w:pPr>
              <w:pStyle w:val="Heading1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.04.2013</w:t>
            </w:r>
          </w:p>
        </w:tc>
        <w:tc>
          <w:tcPr>
            <w:tcW w:w="5308" w:type="dxa"/>
            <w:tcBorders/>
          </w:tcPr>
          <w:p>
            <w:pPr>
              <w:pStyle w:val="Heading1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29 о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Шатура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сударственной (итоговой) аттестации выпускников МБОУ Шатурского муниципального района в 2012-2013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В соответствии с письмом Министерства образования Московской области от 11.04.2013 № 4351-09а/07 «О сроках, формах и продолжительности проведения государственной (итоговой) аттестации в разных формах выпускников общеобразовательных учреждений на территории Московской области в 2013 году», на основания и решения территориальной экзаменационной комиссии (протокол № 1  от 19.04.2013)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ПРИКАЗЫВАЮ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Определить основной аттестационный период с учетом сроков, установленных Федеральной службы по надзору в сфере образования и науки, в </w:t>
      </w:r>
      <w:r>
        <w:rPr>
          <w:lang w:val="en-US"/>
        </w:rPr>
        <w:t>IX</w:t>
      </w:r>
      <w:r>
        <w:rPr/>
        <w:t xml:space="preserve"> и 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ах –  с 27 мая по 29 июня 2013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ределить для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 4 экзамена для сдачи: из них два обязательных письменных экзамена по русскому языку и математике в новой форме, а также два экзамена по выбору выпускника из числа предметов, изучавшихся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:</w:t>
      </w:r>
      <w:r>
        <w:rPr>
          <w:color w:val="000080"/>
          <w:sz w:val="26"/>
          <w:szCs w:val="26"/>
        </w:rPr>
        <w:t xml:space="preserve"> по </w:t>
      </w:r>
      <w:r>
        <w:rPr>
          <w:sz w:val="26"/>
          <w:szCs w:val="26"/>
        </w:rPr>
        <w:t>литературе, физике, химии, географии, биологии, истории, обществознанию – в новой форме; по физкультуре, ОБЖ, информатике и иностранному языку  -  в традицион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ить для выпускников </w:t>
      </w:r>
      <w:r>
        <w:rPr>
          <w:sz w:val="26"/>
          <w:szCs w:val="26"/>
        </w:rPr>
        <w:t xml:space="preserve">специальных (коррекционных)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, обучающихся по состоянию здоровья на дому, детей-инвалидов, детей-сирот и детей, оставшихся без попечения родителей, 4 экзамена для сдачи в традиционной форме: 2 обязательных письменных экзамена по алгебре и русскому языку (изложение) и 2 предмета по выбору или  в новой форме на добровольной основ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Определить для выпускников, обучавшихся по состоянию здоровья на дому, и детей – инвалидов, при необходимости замену письменных экзаменов на устные, или  сокращение количества сдаваемых экзаменов до двух письменных по согласованию  с управлением образования.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5.</w:t>
      </w:r>
      <w:r>
        <w:rPr>
          <w:bCs w:val="false"/>
        </w:rPr>
        <w:t xml:space="preserve"> Обеспечить самостоятельный выбор предметов на государственную (итоговую) аттестацию выпускниками с учетом избранного профиля обучения в старшей школе.</w:t>
      </w:r>
    </w:p>
    <w:p>
      <w:pPr>
        <w:pStyle w:val="TextBody"/>
        <w:spacing w:lineRule="auto" w:line="360"/>
        <w:rPr>
          <w:bCs w:val="false"/>
        </w:rPr>
      </w:pPr>
      <w:r>
        <w:rPr>
          <w:b/>
          <w:bCs w:val="false"/>
        </w:rPr>
        <w:t>6.</w:t>
      </w:r>
      <w:r>
        <w:rPr>
          <w:bCs w:val="false"/>
        </w:rPr>
        <w:t xml:space="preserve"> Определить сроки обязательных письменных экзаменов в </w:t>
      </w:r>
      <w:r>
        <w:rPr>
          <w:bCs w:val="false"/>
          <w:lang w:val="en-US"/>
        </w:rPr>
        <w:t>IX</w:t>
      </w:r>
      <w:r>
        <w:rPr>
          <w:bCs w:val="false"/>
        </w:rPr>
        <w:t xml:space="preserve"> классах в основной период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27"/>
        <w:gridCol w:w="1256"/>
        <w:gridCol w:w="1814"/>
        <w:gridCol w:w="305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чало экзамена (ча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а прове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должительность экзамена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8 мая (вторник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 xml:space="preserve">новая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3 часа 55 минут (235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усский язы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00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 xml:space="preserve">традиционная   (изложение)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4 часа    (240 минут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 мая (пятниц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3 часа    (180 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им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2 часа     (120 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часа 55 минут (235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2 часа    (120 минут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4 июня 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торник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часа 55 минут (235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лгеб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 xml:space="preserve">традиционная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4 часа   (240 минут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 июня (пятниц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рия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3 часа  (180 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3 часа  (180 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2 часа 30 мин. (150 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часа 55 минут (235минут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 часа (120 минут)</w:t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bCs w:val="false"/>
          <w:szCs w:val="26"/>
        </w:rPr>
        <w:t>7.</w:t>
      </w:r>
      <w:r>
        <w:rPr>
          <w:bCs w:val="false"/>
          <w:szCs w:val="26"/>
        </w:rPr>
        <w:t xml:space="preserve"> </w:t>
      </w:r>
      <w:r>
        <w:rPr>
          <w:b/>
          <w:bCs w:val="false"/>
          <w:szCs w:val="26"/>
        </w:rPr>
        <w:t xml:space="preserve"> </w:t>
      </w:r>
      <w:r>
        <w:rPr>
          <w:bCs w:val="false"/>
          <w:szCs w:val="26"/>
        </w:rPr>
        <w:t>Определить</w:t>
      </w:r>
      <w:r>
        <w:rPr/>
        <w:t xml:space="preserve"> резервные сроки для участников ГИА -9, не имеющих возможности сдать экзамены в установленные ранее сроки по уважительной причи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5"/>
        <w:gridCol w:w="1235"/>
        <w:gridCol w:w="1864"/>
        <w:gridCol w:w="29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м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чало экзамена 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ас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а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должительность экзаме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1 июня 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торни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часа 55 минут (235минут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рия Рос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3 часа (180 минут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3 часа  (180 минут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2 часа  (120 минут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2 часа 30 мин. (150 минут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 июня (четвер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часа 55 минут (235минут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ствозн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3 часа (180 минут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им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2 часа  (120 минут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часа 55 минут (235минут)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lineRule="auto" w:line="360"/>
        <w:rPr/>
      </w:pPr>
      <w:r>
        <w:rPr>
          <w:b/>
          <w:bCs w:val="false"/>
        </w:rPr>
        <w:t>8</w:t>
      </w:r>
      <w:r>
        <w:rPr>
          <w:bCs w:val="false"/>
        </w:rPr>
        <w:t xml:space="preserve">.Определить сроки и форму повторных письменных экзаменов для выпускников </w:t>
      </w:r>
      <w:r>
        <w:rPr>
          <w:bCs w:val="false"/>
          <w:lang w:val="en-US"/>
        </w:rPr>
        <w:t>IX</w:t>
      </w:r>
      <w:r>
        <w:rPr/>
        <w:t xml:space="preserve"> классов, получивших не более двух неудовлетворительных отметок в основные сроки, независимо от формы  экзамен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27"/>
        <w:gridCol w:w="1772"/>
        <w:gridCol w:w="1923"/>
        <w:gridCol w:w="22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чало экзамена (час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должительность экзамена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1 июня 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торник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лгеб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 xml:space="preserve">традиционна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 часа (240 минут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рия Росс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е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 июня (четверг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усский язы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00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традиционная   (изложе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 часа (240 минут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ство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и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/>
      </w:pPr>
      <w:r>
        <w:rPr>
          <w:b/>
          <w:bCs w:val="false"/>
        </w:rPr>
        <w:t>9.</w:t>
      </w:r>
      <w:r>
        <w:rPr>
          <w:bCs w:val="false"/>
        </w:rPr>
        <w:t xml:space="preserve"> Обязать МБОУ определить сроки повторных экзаменов по физкультуре, ОБЖ, информатике и ИКТ, иностранному языку для выпускников </w:t>
      </w:r>
      <w:r>
        <w:rPr>
          <w:bCs w:val="false"/>
          <w:lang w:val="en-US"/>
        </w:rPr>
        <w:t>IX</w:t>
      </w:r>
      <w:r>
        <w:rPr>
          <w:bCs w:val="false"/>
        </w:rPr>
        <w:t xml:space="preserve"> классов, получивших неудовлетворительные отметки, но не позднее окончания основного аттестационного периода.  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10.</w:t>
      </w:r>
      <w:r>
        <w:rPr>
          <w:bCs w:val="false"/>
        </w:rPr>
        <w:t xml:space="preserve"> Определить</w:t>
      </w:r>
      <w:r>
        <w:rPr/>
        <w:t xml:space="preserve"> дополнительные сроки для выпускников, пропустивших обязательные экзамены по русскому языку и математике в основной и резервный с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01"/>
        <w:gridCol w:w="1798"/>
        <w:gridCol w:w="1904"/>
        <w:gridCol w:w="229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м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чало экзамена (ча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должительность экзамена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 июня</w:t>
            </w:r>
          </w:p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торни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лгеб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00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 xml:space="preserve">традиционна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 часа (240 минут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рия Ро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ств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им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8 июня (четверг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усский язы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00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 w:val="false"/>
                <w:sz w:val="24"/>
              </w:rPr>
              <w:t>традиционная   (изложе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 часа</w:t>
            </w:r>
          </w:p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(240 минут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рия Ро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ств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им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диционна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/>
      </w:pPr>
      <w:r>
        <w:rPr>
          <w:b/>
          <w:bCs w:val="false"/>
        </w:rPr>
        <w:t>11.</w:t>
      </w:r>
      <w:r>
        <w:rPr>
          <w:bCs w:val="false"/>
        </w:rPr>
        <w:t xml:space="preserve">   Руководителям МБОУ:</w:t>
      </w:r>
    </w:p>
    <w:p>
      <w:pPr>
        <w:pStyle w:val="TextBody"/>
        <w:spacing w:lineRule="auto" w:line="360"/>
        <w:rPr>
          <w:bCs w:val="false"/>
        </w:rPr>
      </w:pPr>
      <w:r>
        <w:rPr>
          <w:b/>
          <w:bCs w:val="false"/>
        </w:rPr>
        <w:t>11.1.</w:t>
      </w:r>
      <w:r>
        <w:rPr>
          <w:bCs w:val="false"/>
        </w:rPr>
        <w:t xml:space="preserve"> Определить в срок до 13 мая 2013 утвердить расписание экзаменов в </w:t>
      </w:r>
      <w:r>
        <w:rPr>
          <w:bCs w:val="false"/>
          <w:lang w:val="en-US"/>
        </w:rPr>
        <w:t>IX</w:t>
      </w:r>
      <w:r>
        <w:rPr>
          <w:bCs w:val="false"/>
        </w:rPr>
        <w:t xml:space="preserve"> классах и довести информацию до сведения родителей и обучающихся. При составлении расписания учесть, что на подготовку к следующему экзамену отводится не менее двух дней.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11.2.</w:t>
      </w:r>
      <w:r>
        <w:rPr>
          <w:bCs w:val="false"/>
        </w:rPr>
        <w:t xml:space="preserve"> Представить утвержденное расписание государственной (итоговой) аттестации выпускников </w:t>
      </w:r>
      <w:r>
        <w:rPr>
          <w:bCs w:val="false"/>
          <w:lang w:val="en-US"/>
        </w:rPr>
        <w:t>IX</w:t>
      </w:r>
      <w:r>
        <w:rPr>
          <w:bCs w:val="false"/>
        </w:rPr>
        <w:t xml:space="preserve"> классов в отдел общего образования 13 мая 2013 года.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11.3.</w:t>
      </w:r>
      <w:r>
        <w:rPr>
          <w:bCs w:val="false"/>
        </w:rPr>
        <w:t xml:space="preserve"> Обеспечить проведение экзамена по выбору по предмету «Физическая культура» (практическая часть) в срок 16-17 мая в соответствии с Положением о порядке проведения экзамена по предмету «Физическая культура», утвержденным приказом управления образования 21.04.2010 №212 о/д.</w:t>
      </w:r>
    </w:p>
    <w:p>
      <w:pPr>
        <w:pStyle w:val="TextBody"/>
        <w:spacing w:lineRule="auto" w:line="360"/>
        <w:rPr>
          <w:bCs w:val="false"/>
        </w:rPr>
      </w:pPr>
      <w:r>
        <w:rPr>
          <w:b/>
          <w:bCs w:val="false"/>
        </w:rPr>
        <w:t>11.4.</w:t>
      </w:r>
      <w:r>
        <w:rPr>
          <w:bCs w:val="false"/>
        </w:rPr>
        <w:t xml:space="preserve"> Подготовить и провести заседания педагогического совета по утверждению экзаменационного материала в </w:t>
      </w:r>
      <w:r>
        <w:rPr>
          <w:bCs w:val="false"/>
          <w:lang w:val="en-US"/>
        </w:rPr>
        <w:t>IX</w:t>
      </w:r>
      <w:r>
        <w:rPr>
          <w:bCs w:val="false"/>
        </w:rPr>
        <w:t xml:space="preserve"> классах в срок до 13 мая 2013 года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11.5.</w:t>
      </w:r>
      <w:r>
        <w:rPr>
          <w:bCs w:val="false"/>
        </w:rPr>
        <w:t>.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Подготовить и провести заседания педагогического совета по утверждению расписания экзаменов, состава экзаменационных комиссий в </w:t>
      </w:r>
      <w:r>
        <w:rPr>
          <w:bCs w:val="false"/>
          <w:lang w:val="en-US"/>
        </w:rPr>
        <w:t>IX</w:t>
      </w:r>
      <w:r>
        <w:rPr>
          <w:bCs w:val="false"/>
        </w:rPr>
        <w:t xml:space="preserve"> классах в срок </w:t>
        <w:br/>
        <w:t>до 13 мая 2013 года.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11.6.</w:t>
      </w:r>
      <w:r>
        <w:rPr>
          <w:bCs w:val="false"/>
        </w:rPr>
        <w:t xml:space="preserve"> Утвердить приказом по учреждению списки выпускников на экзамены по выбору в срок до 13 мая 2013 года.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11.7.</w:t>
      </w:r>
      <w:r>
        <w:rPr>
          <w:bCs w:val="false"/>
        </w:rPr>
        <w:t xml:space="preserve"> Обеспечить ознакомление всех участников образовательного процесса с нормативно-правовой базой проведения государственной (итоговой) аттестации выпускников </w:t>
      </w:r>
      <w:r>
        <w:rPr>
          <w:bCs w:val="false"/>
          <w:lang w:val="en-US"/>
        </w:rPr>
        <w:t>IX</w:t>
      </w:r>
      <w:r>
        <w:rPr>
          <w:bCs w:val="false"/>
        </w:rPr>
        <w:t xml:space="preserve">, </w:t>
      </w:r>
      <w:r>
        <w:rPr>
          <w:bCs w:val="false"/>
          <w:lang w:val="en-US"/>
        </w:rPr>
        <w:t>XI</w:t>
      </w:r>
      <w:r>
        <w:rPr>
          <w:bCs w:val="false"/>
        </w:rPr>
        <w:t>(</w:t>
      </w:r>
      <w:r>
        <w:rPr>
          <w:bCs w:val="false"/>
          <w:lang w:val="en-US"/>
        </w:rPr>
        <w:t>XII</w:t>
      </w:r>
      <w:r>
        <w:rPr>
          <w:bCs w:val="false"/>
        </w:rPr>
        <w:t xml:space="preserve">) классов, расписанием ЕГЭ, ГВЭ, ГИА – 9 в срок до 13 мая 2013 года. 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11.8.</w:t>
      </w:r>
      <w:r>
        <w:rPr>
          <w:bCs w:val="false"/>
        </w:rPr>
        <w:t xml:space="preserve"> Подготовить и провести заседания педагогического совета учреждения  по допуску выпускников </w:t>
      </w:r>
      <w:r>
        <w:rPr>
          <w:bCs w:val="false"/>
          <w:lang w:val="en-US"/>
        </w:rPr>
        <w:t>IX</w:t>
      </w:r>
      <w:r>
        <w:rPr>
          <w:bCs w:val="false"/>
        </w:rPr>
        <w:t xml:space="preserve"> классов и </w:t>
      </w:r>
      <w:r>
        <w:rPr>
          <w:bCs w:val="false"/>
          <w:lang w:val="en-US"/>
        </w:rPr>
        <w:t>XI</w:t>
      </w:r>
      <w:r>
        <w:rPr>
          <w:bCs w:val="false"/>
        </w:rPr>
        <w:t xml:space="preserve"> (</w:t>
      </w:r>
      <w:r>
        <w:rPr>
          <w:bCs w:val="false"/>
          <w:lang w:val="en-US"/>
        </w:rPr>
        <w:t>XII</w:t>
      </w:r>
      <w:r>
        <w:rPr>
          <w:bCs w:val="false"/>
        </w:rPr>
        <w:t>) классов с учетом расписания государственной (итоговой) аттестации в различных формах не позднее, чем за 1 день до начала сроков аттестации.</w:t>
      </w:r>
    </w:p>
    <w:p>
      <w:pPr>
        <w:pStyle w:val="TextBody"/>
        <w:spacing w:lineRule="auto" w:line="360"/>
        <w:rPr/>
      </w:pPr>
      <w:r>
        <w:rPr>
          <w:b/>
          <w:bCs w:val="false"/>
        </w:rPr>
        <w:t>11.9.</w:t>
      </w:r>
      <w:r>
        <w:rPr>
          <w:bCs w:val="false"/>
        </w:rPr>
        <w:t xml:space="preserve"> При проведении государственной (итоговой) аттестации выпускников 2013 году руководствоваться перечнем документов, перечисленных  в приложении № 1 к данному приказу и перечисленными в данном приказе.</w:t>
      </w:r>
    </w:p>
    <w:p>
      <w:pPr>
        <w:pStyle w:val="TextBody"/>
        <w:spacing w:lineRule="auto" w:line="360"/>
        <w:rPr>
          <w:bCs w:val="false"/>
        </w:rPr>
      </w:pPr>
      <w:r>
        <w:rPr>
          <w:b/>
          <w:bCs w:val="false"/>
        </w:rPr>
        <w:t>12.</w:t>
      </w:r>
      <w:r>
        <w:rPr>
          <w:bCs w:val="false"/>
        </w:rPr>
        <w:t xml:space="preserve"> Контроль за исполнением приказа возложить на Козлову М.А, зам. начальника управления образования, и Айкашеву Л.Н., начальника отдела общего образования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Начальник управления образования                                                          Н.Н.Веселов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Cs w:val="26"/>
        </w:rPr>
        <w:t>к приказу № 229 о/д от 29.04.2013</w:t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Закон  РФ от 10.07.1992 № 3266-1 «Об образовании»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оложение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 (утверждено приказом Минобразования России от 03.12.1999 № 1075,  в редакции  приказов Минобразования России от 16.03.2001 № 1022, от  25.06.2002  № 2398, от 21.01.2003 № 135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оложение о формах и порядке проведения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Ф от 28.11.2008 №362 в ред. Приказов Минобрнауки России от 30.01.2009 №16, от 19.12.2011 №2454)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утверждено приказом Министерства образования и науки Российской Федерации от 29.08.2011 № 2235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исьмо Федеральной службы по надзору в сфере образования и науки от 22.01.2013 № 10-14 (о сроках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 форме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каз министра образования Правительства Московской области от 01.10.2012 № 4049 «О распределении функций по организации подготовки и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на территории Московской области в 2013 году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каз министра образования Правительства Московской области от 30.10.2012 № 4411 «Об организации подготовки к проведению государственной (итоговой) аттестации обучающихся, освоивших образовательные программы основного общего и среднего (полного) образования, в том числе единого государственного экзамена на территории Московской области»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риказ министра образования Правительства Московской области от 26.01.2012 № 242 «Об утверждении Форм бланков ответов участников государственной (итоговой) аттестации в </w:t>
      </w:r>
      <w:r>
        <w:rPr>
          <w:lang w:val="en-US"/>
        </w:rPr>
        <w:t>IX</w:t>
      </w:r>
      <w:r>
        <w:rPr/>
        <w:t xml:space="preserve"> классах, Правил заполнения бланков ответов участников     государственной   (итоговой) аттестации в </w:t>
      </w:r>
      <w:r>
        <w:rPr>
          <w:lang w:val="en-US"/>
        </w:rPr>
        <w:t>IX</w:t>
      </w:r>
      <w:r>
        <w:rPr/>
        <w:t xml:space="preserve"> классах и Демонстрационных вариантов экзаменационных работ по математике и русскому языку на территории Московской области в 2012 году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орядок  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 форме на территории Московской области в 2013 году (утвержден приказом и.о. министра образования Правительства Московской области от 10.12. 2012 № 4980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Организационная схема проведения государственной (итоговой) аттестации обучающихся, освоивших программы основного общего образования, на  территории  Московской области в 2013 году (утверждена приказом и.о. министра образования   Московской области от 10.12.2013 № 4980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орядок приема, передачи, хранения и уничтожения экзаменационных и других материалов по единому государственному экзамену, государственному выпускному экзамену,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на территории Московской области (утвержден приказом министра образования Правительства Московской области от 15.03.2012 № 930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оложение о пункте проведения экзамена для выпускников </w:t>
      </w:r>
      <w:r>
        <w:rPr>
          <w:lang w:val="en-US"/>
        </w:rPr>
        <w:t>IX</w:t>
      </w:r>
      <w:r>
        <w:rPr/>
        <w:t xml:space="preserve"> классов на территории Московской области (утверждено приказом министра образования   Московской области от 27.12. 2010 № 3764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оложение о территориальной экзаменационной комиссии (подкомиссии) государственной экзаменационной комиссии Московской области (утверждено приказом  министра образования Московской области от 26.02.2013 № 546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оложение о территориальной предметной комиссии (утверждено приказом  Министерства образования Московской области   от 26.01.2011 № 64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Инструкция для экспертов территориальной предметной комиссии пол проверке экзаменационных работ выпускников </w:t>
      </w:r>
      <w:r>
        <w:rPr>
          <w:lang w:val="en-US"/>
        </w:rPr>
        <w:t>IX</w:t>
      </w:r>
      <w:r>
        <w:rPr/>
        <w:t xml:space="preserve"> классов при проведении государственной (итоговой) аттестации в новой форме с использованием автоматизированной информационной системы «Экзамен» на территории Московской области в 2013 году (утверждена приказом министерства образования Московской области от 20.03.2013 № 1082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оложение о территориальной конфликтной комиссии (утверждено приказом  министра  образования  Правительства  Московской   области от 04.04.2011 № 723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Инструкция для территориальной конфликтной комиссии при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 форме с использованием автоматизированной информационной системы «Экзамен» на территории Московской области в 2013 году (утверждена приказом министерства образования Московской области от 20.03.2013 № 1082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исьмо Министерства образования Московской области от 10.09.2012 № 9408-09а/07 «О предварительном сборе данных об участии в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новой форме в 2013 году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исьмо Министерства образования Московской области от 05.04.2013 № 4110-09-07 «Об ответственности лиц, привлекаемых к  работам по проведению ГИА на территории  Московской области в 2013 году»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инструктивно-методические материалы для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 форме, разработанные Региональным центром обработки информации 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: </w:t>
      </w:r>
    </w:p>
    <w:p>
      <w:pPr>
        <w:pStyle w:val="Normal"/>
        <w:numPr>
          <w:ilvl w:val="1"/>
          <w:numId w:val="4"/>
        </w:numPr>
        <w:spacing w:lineRule="exact" w:line="310"/>
        <w:jc w:val="both"/>
        <w:rPr/>
      </w:pPr>
      <w:r>
        <w:rPr/>
        <w:t>Инструкция по оформлению приемки-передачи экзаменационных материалов с приложениями 1-4;</w:t>
      </w:r>
    </w:p>
    <w:p>
      <w:pPr>
        <w:pStyle w:val="Normal"/>
        <w:numPr>
          <w:ilvl w:val="1"/>
          <w:numId w:val="4"/>
        </w:numPr>
        <w:spacing w:lineRule="exact" w:line="310"/>
        <w:jc w:val="both"/>
        <w:rPr/>
      </w:pPr>
      <w:r>
        <w:rPr/>
        <w:t xml:space="preserve">Инструкция дл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с приложениями 1-8;</w:t>
      </w:r>
    </w:p>
    <w:p>
      <w:pPr>
        <w:pStyle w:val="Normal"/>
        <w:numPr>
          <w:ilvl w:val="1"/>
          <w:numId w:val="4"/>
        </w:numPr>
        <w:spacing w:lineRule="exact" w:line="310"/>
        <w:jc w:val="both"/>
        <w:rPr/>
      </w:pPr>
      <w:r>
        <w:rPr/>
        <w:t>Инструкция для сотрудников пункта проведения экзамена (ППЭ) с приложениями 1-25;</w:t>
      </w:r>
    </w:p>
    <w:p>
      <w:pPr>
        <w:pStyle w:val="Normal"/>
        <w:numPr>
          <w:ilvl w:val="1"/>
          <w:numId w:val="4"/>
        </w:numPr>
        <w:spacing w:lineRule="exact" w:line="310"/>
        <w:jc w:val="both"/>
        <w:rPr/>
      </w:pPr>
      <w:r>
        <w:rPr/>
        <w:t xml:space="preserve">Приложения 1-5 к Инструкции для экспертов территориальной предметной комиссии  по проверке экзаменационных работ выпускников </w:t>
      </w:r>
      <w:r>
        <w:rPr>
          <w:lang w:val="en-US"/>
        </w:rPr>
        <w:t>IX</w:t>
      </w:r>
      <w:r>
        <w:rPr/>
        <w:t xml:space="preserve"> классов в новой форме на территории Московской области в 2012 го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3:00Z</dcterms:created>
  <dc:creator>Computer</dc:creator>
  <dc:description/>
  <cp:keywords/>
  <dc:language>en-US</dc:language>
  <cp:lastModifiedBy> Айкашева</cp:lastModifiedBy>
  <cp:lastPrinted>2013-04-29T14:31:00Z</cp:lastPrinted>
  <dcterms:modified xsi:type="dcterms:W3CDTF">2013-04-29T10:31:00Z</dcterms:modified>
  <cp:revision>9</cp:revision>
  <dc:subject/>
  <dc:title> </dc:title>
</cp:coreProperties>
</file>